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JOOFI+ComicSansMS;Comic Sans MS" w:hAnsi="EJOOFI+ComicSansMS;Comic Sans MS" w:cs="EJOOFI+ComicSansMS;Comic Sans MS"/>
          <w:color w:val="000000"/>
          <w:sz w:val="18"/>
          <w:szCs w:val="18"/>
        </w:rPr>
      </w:pPr>
      <w:r>
        <w:rPr>
          <w:rFonts w:cs="EJOOFI+ComicSansMS;Comic Sans MS" w:ascii="EJOOFI+ComicSansMS;Comic Sans MS" w:hAnsi="EJOOFI+ComicSansMS;Comic Sans MS"/>
          <w:b/>
          <w:bCs/>
          <w:color w:val="000000"/>
          <w:sz w:val="18"/>
          <w:szCs w:val="18"/>
        </w:rPr>
        <w:t>Career and Technical Education Teacher Questionnaire</w:t>
      </w:r>
    </w:p>
    <w:p>
      <w:pPr>
        <w:pStyle w:val="Default"/>
        <w:jc w:val="center"/>
        <w:rPr>
          <w:rFonts w:ascii="EJOOFI+ComicSansMS;Comic Sans MS" w:hAnsi="EJOOFI+ComicSansMS;Comic Sans MS" w:cs="EJOOFI+ComicSansMS;Comic Sans MS"/>
          <w:color w:val="000000"/>
          <w:sz w:val="16"/>
          <w:szCs w:val="16"/>
        </w:rPr>
      </w:pPr>
      <w:r>
        <w:rPr>
          <w:rFonts w:cs="EJOOFI+ComicSansMS;Comic Sans MS" w:ascii="EJOOFI+ComicSansMS;Comic Sans MS" w:hAnsi="EJOOFI+ComicSansMS;Comic Sans MS"/>
          <w:color w:val="000000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EJOOFI+ComicSansMS;Comic Sans MS" w:hAnsi="EJOOFI+ComicSansMS;Comic Sans MS" w:cs="EJOOFI+ComicSansMS;Comic Sans MS"/>
          <w:color w:val="000000"/>
          <w:sz w:val="18"/>
          <w:szCs w:val="18"/>
        </w:rPr>
      </w:pPr>
      <w:r>
        <w:rPr>
          <w:rFonts w:cs="EJOOFI+ComicSansMS;Comic Sans MS" w:ascii="EJOOFI+ComicSansMS;Comic Sans MS" w:hAnsi="EJOOFI+ComicSansMS;Comic Sans MS"/>
          <w:b/>
          <w:bCs/>
          <w:color w:val="000000"/>
          <w:sz w:val="18"/>
          <w:szCs w:val="18"/>
        </w:rPr>
        <w:t xml:space="preserve">Instructions: </w:t>
      </w:r>
      <w:r>
        <w:rPr>
          <w:rFonts w:cs="EJOOGK+ComicSansMS;Comic Sans MS" w:ascii="EJOOGK+ComicSansMS;Comic Sans MS" w:hAnsi="EJOOGK+ComicSansMS;Comic Sans MS"/>
          <w:color w:val="000000"/>
          <w:sz w:val="18"/>
          <w:szCs w:val="18"/>
        </w:rPr>
        <w:t xml:space="preserve">This questionnaire is to be completed by ALL Career and Technical Education teachers (grades 9-12) that are teaching career and the technical education courses during the 2007-2008 school year.  Please read each statement and click the appropriate box that BEST describes your opinion. </w:t>
      </w:r>
    </w:p>
    <w:p>
      <w:pPr>
        <w:pStyle w:val="Default"/>
        <w:rPr>
          <w:rFonts w:ascii="EJOOFI+ComicSansMS;Comic Sans MS" w:hAnsi="EJOOFI+ComicSansMS;Comic Sans MS" w:cs="EJOOFI+ComicSansMS;Comic Sans MS"/>
          <w:color w:val="000000"/>
          <w:sz w:val="16"/>
          <w:szCs w:val="16"/>
        </w:rPr>
      </w:pPr>
      <w:r>
        <w:rPr>
          <w:rFonts w:cs="EJOOFI+ComicSansMS;Comic Sans MS" w:ascii="EJOOFI+ComicSansMS;Comic Sans MS" w:hAnsi="EJOOFI+ComicSansMS;Comic Sans MS"/>
          <w:color w:val="000000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My classes are held at times and in locations that are convenient for most of our student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2. Administrators are knowledgeable of the school and CTE curricul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3.  I am involved in the school’s planning, budgeting, and continuous improvement of career and technical education programs under the Carl D. Perkins gra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4.  There is an established school advisory committee that works with my subject are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5.  I am provided opportunities to attend professional development activities in my subject area that includes visiting business and industry related to my program are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 Frequent communication occurs between faculty and administratio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7.   I would like to have more training in differentiated teaching strategi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8.  I have been provided with training opportunities to fully utilize the latest technology for my program are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.  School counselors have knowledge about career and technical education courses in my schoo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tudents are encouraged to take career and technical education courses by school counselors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1.  </w:t>
      </w:r>
      <w:r>
        <w:rPr>
          <w:rFonts w:cs="Comic Sans MS" w:ascii="Comic Sans MS" w:hAnsi="Comic Sans MS"/>
          <w:sz w:val="18"/>
          <w:szCs w:val="18"/>
        </w:rPr>
        <w:t>Important occupational trends are considered in curriculum and course plan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2.</w:t>
      </w:r>
      <w:r>
        <w:rPr/>
        <w:t xml:space="preserve">  </w:t>
      </w:r>
      <w:r>
        <w:rPr>
          <w:rFonts w:cs="Comic Sans MS" w:ascii="Comic Sans MS" w:hAnsi="Comic Sans MS"/>
          <w:sz w:val="18"/>
          <w:szCs w:val="18"/>
        </w:rPr>
        <w:t>The Career and Technical Education plan is revised, monitored, and reviewed periodicall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3.</w:t>
      </w:r>
      <w:r>
        <w:rPr/>
        <w:t xml:space="preserve">  </w:t>
      </w:r>
      <w:r>
        <w:rPr>
          <w:rFonts w:cs="Comic Sans MS" w:ascii="Comic Sans MS" w:hAnsi="Comic Sans MS"/>
          <w:sz w:val="18"/>
          <w:szCs w:val="18"/>
        </w:rPr>
        <w:t>An atmosphere of respect and trust exists between staff and administration, teachers, and student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4.  Available resources appropriate for students enable me to use a variety of teaching methods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Comic Sans MS" w:ascii="Comic Sans MS" w:hAnsi="Comic Sans MS"/>
          <w:sz w:val="18"/>
          <w:szCs w:val="18"/>
        </w:rPr>
        <w:t xml:space="preserve">15.   My classroom is equipped with current technology for my subject area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6.  The current “traditional” schedule is currently meeting the needs of the student population and program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7.  Appropriate safety principles are taught and practic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8.  Extracurricular and supplemental activities support instructio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9.  School conduct rules and procedures are taught along with other skills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0.  TAKS objectives are supported by CTE instructio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1.  CTE electives are integrated into the school curriculu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2.  The curriculum is varied to accommodate needs, interests, and abilities of student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3.  My class goals are consistent with school and district goal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4.  Assessment data are used to improve the CTE program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5.  Student performance is monitored in a variety of way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6.  Effective and frequent communication occurs with parent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7.  Community resources are used to support the CTE program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8.  Parents actively participate in school-sponsored CTE activiti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EJOOFI+ComicSansMS;Comic Sans MS" w:hAnsi="EJOOFI+ComicSansMS;Comic Sans MS" w:cs="EJOOFI+ComicSansMS;Comic Sans MS"/>
          <w:bCs/>
          <w:color w:val="000000"/>
          <w:sz w:val="18"/>
          <w:szCs w:val="18"/>
        </w:rPr>
      </w:pPr>
      <w:r>
        <w:rPr>
          <w:rFonts w:cs="EJOOFI+ComicSansMS;Comic Sans MS" w:ascii="EJOOFI+ComicSansMS;Comic Sans MS" w:hAnsi="EJOOFI+ComicSansMS;Comic Sans MS"/>
          <w:bCs/>
          <w:color w:val="000000"/>
          <w:sz w:val="18"/>
          <w:szCs w:val="18"/>
        </w:rPr>
        <w:t xml:space="preserve">29.  If I had the opportunity, I would do the following to improve the program </w:t>
      </w:r>
    </w:p>
    <w:p>
      <w:pPr>
        <w:pStyle w:val="Normal"/>
        <w:autoSpaceDE w:val="false"/>
        <w:rPr>
          <w:rFonts w:ascii="EJOOFI+ComicSansMS;Comic Sans MS" w:hAnsi="EJOOFI+ComicSansMS;Comic Sans MS" w:cs="EJOOFI+ComicSansMS;Comic Sans MS"/>
          <w:bCs/>
          <w:color w:val="000000"/>
          <w:sz w:val="18"/>
          <w:szCs w:val="18"/>
        </w:rPr>
      </w:pPr>
      <w:r>
        <w:rPr>
          <w:rFonts w:cs="EJOOFI+ComicSansMS;Comic Sans MS" w:ascii="EJOOFI+ComicSansMS;Comic Sans MS" w:hAnsi="EJOOFI+ComicSansMS;Comic Sans MS"/>
          <w:bCs/>
          <w:color w:val="000000"/>
          <w:sz w:val="18"/>
          <w:szCs w:val="18"/>
        </w:rPr>
      </w:r>
    </w:p>
    <w:p>
      <w:pPr>
        <w:pStyle w:val="Normal"/>
        <w:rPr>
          <w:rFonts w:ascii="EJOOFI+ComicSansMS;Comic Sans MS" w:hAnsi="EJOOFI+ComicSansMS;Comic Sans MS" w:cs="EJOOFI+ComicSansMS;Comic Sans MS"/>
          <w:color w:val="000000"/>
          <w:sz w:val="18"/>
          <w:szCs w:val="18"/>
        </w:rPr>
      </w:pPr>
      <w:r>
        <w:rPr>
          <w:rFonts w:cs="EJOOFI+ComicSansMS;Comic Sans MS" w:ascii="EJOOFI+ComicSansMS;Comic Sans MS" w:hAnsi="EJOOFI+ComicSansMS;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0.  Other Commen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hat program area(s) are you certified to teach?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Agricultural Science and Technology Education</w:t>
      </w:r>
    </w:p>
    <w:p>
      <w:pPr>
        <w:pStyle w:val="Default"/>
        <w:rPr/>
      </w:pPr>
      <w:r>
        <w:rPr>
          <w:sz w:val="18"/>
          <w:szCs w:val="18"/>
        </w:rPr>
        <w:t xml:space="preserve">Business Educatio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Technology Educatio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Family and Consumer Sciences Educatio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Marketing Educatio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Health Science Technology Education</w:t>
      </w:r>
    </w:p>
    <w:p>
      <w:pPr>
        <w:pStyle w:val="Default"/>
        <w:rPr/>
      </w:pPr>
      <w:r>
        <w:rPr>
          <w:sz w:val="18"/>
          <w:szCs w:val="18"/>
        </w:rPr>
        <w:t xml:space="preserve">Trade and Industrial Educatio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w many years have you taught in this program area?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 yea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-2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-4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5-10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0 or mo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JOOGK+ComicSansMS">
    <w:altName w:val="Comic Sans MS"/>
    <w:charset w:val="00"/>
    <w:family w:val="swiss"/>
    <w:pitch w:val="default"/>
  </w:font>
  <w:font w:name="EJOOFI+ComicSansMS">
    <w:altName w:val="Comic Sans MS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JOOGK+ComicSansMS;Comic Sans MS" w:hAnsi="EJOOGK+ComicSansMS;Comic Sans MS" w:eastAsia="Times New Roman" w:cs="EJOOGK+ComicSansMS;Comic Sans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59:00Z</dcterms:created>
  <dc:creator>Region XIII</dc:creator>
  <dc:description/>
  <cp:keywords/>
  <dc:language>en-US</dc:language>
  <cp:lastModifiedBy>Traci Donovan</cp:lastModifiedBy>
  <cp:lastPrinted>2008-04-14T10:58:00Z</cp:lastPrinted>
  <dcterms:modified xsi:type="dcterms:W3CDTF">2008-04-14T15:59:00Z</dcterms:modified>
  <cp:revision>2</cp:revision>
  <dc:subject/>
  <dc:title>Career and Technical Education Teacher Questionnaire</dc:title>
</cp:coreProperties>
</file>